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....08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i/>
          <w:sz w:val="22"/>
          <w:szCs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5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Nr 113, poz. 759 z późn.zm.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5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zwględu na udzielone wyjaśnienia SIW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kt III. 1 SIWZ dopisuje się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10) Pakiet nr 10 – Leki różne nr 3 (CPV 33600000 - 6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1) Pakiet nr 11 – Leki różne nr 4 (CPV 33600000 - 6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Pkt III. 2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Szczegółowy opis sposobu realizacji dostaw odnośnie pakietów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nr 1 – 8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zawiera wzór umowy – zał. nr 5 do SIWZ, natomiast sposób realizacji dostaw w pakiecie nr 9 określa zał. nr 6 do SIWZ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Szczegółowy opis sposobu realizacji dostaw odnośnie pakietów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n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1 – 8, 10, 11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zawiera wzór umowy – zał. nr 5 do SIWZ, natomiast sposób realizacji dostaw w pakiecie nr 9 określa zał. nr 6 do SIWZ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Pkt VIII. 1 SIWZ dopisuje si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10) Pakiet nr 10 – Leki różne nr 3: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1.200,00 zł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11) Pakiet nr 11 – Leki różne nr 4: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96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4. Pkt VIII. 1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6) Pakiet nr 6 – Leki różne nr 1:     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4.400,00 zł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7) Pakiet nr 7 – Leki różne nr 2: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3.0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6) Pakiet nr 6 – Leki różne nr 1:     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3.100,00 zł</w:t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7) Pakiet nr 7 – Leki różne nr 2: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2.0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5. Formularz ofertowy – zał. nr 1 do SIWZ – w pkt 1 po poz. nr 9 dopisuje się pozycje nr 10 i 11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6. Formularz cenowy – zał. nr 1A do SIWZ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br/>
        <w:t>– w pakiecie nr 6 – Leki różńe nr 1 wykreśla się następujące pozycje: 1, 23, 27, 33, 42, 43, 46, 47, 48, 59, 60, 67, 68, 72, 81, 82, 83, 99, 100, 102, 103, 104, 123, 128, 130, 131, 136, 137, 152, 153, 154, 170, 171, 172, 186, 187, 193, 211, 212, 213, 220, 224, 225, 235, 236, 243, 244, 256, 257, 260, 261, 264, 265, 271 i dla tych pozycji tworzy się odrębny pakiet nr 10 – Leki różńe nr 3 – wzór formularza dla pakietu nr 10 w załączeniu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–</w:t>
      </w: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 pakiecie nr 7 – Leki różńe nr 2 wykreśla się następujące pozycje: 4, 5, 6, 8, 9, 11, 12, 13, 14, 16, 32, 38, 46, 47, 59, 69, 70, 75, 78, 90, 91, 93, 96, 97, 104, 105, 106, 107, 108, 111, 112, 113, 114, 115, 124, 125, 133, 139, 140, 141, 142, 151, 159, 184, 185, 186, 187, 188, 189, 190, 201, 202, 206 i dla tych pozycji tworzy się odrębny pakiet nr 11 – Leki różńe nr 4 – wzór formularza dla pakietu nr 11 w załą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Termin składania ofert – 5.09.2013 godz. 12:00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. Formularz cenowy zał. nr 1A do SIWZ (dla pakietu nr 6, 7, 10, 11)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Sekretarz komisji:</w:t>
        <w:tab/>
        <w:tab/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złonek komisji:</w:t>
        <w:tab/>
        <w:tab/>
        <w:t>p. Monika Kuchnicka – Rochna…………………………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8-27T16:18:00Z</cp:lastPrinted>
  <dcterms:modified xsi:type="dcterms:W3CDTF">2013-06-03T06:41:54Z</dcterms:modified>
  <cp:revision>7</cp:revision>
  <dc:subject/>
  <dc:title/>
</cp:coreProperties>
</file>